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mię i nazwisko Autora wraz z afiliacją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Oświadczam, iż tekst o tytul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st całkowicie oryginalny i nie narusza żadnych praw osób trzecich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Oświadczam, iż powyższy tekst nie uczestniczy aktualnie w żadnym innym postępowaniu wydawniczym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Oświadczam, iż wkład Autora w zgłoszoną publikację wynosi:__________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żeli wkład Autora w zgłoszoną publikację nie wynosi 100 % wówczas Autor pisze, kto jest Autorem wykorzystywanych przy przygotowaniu publikacji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koncepcji: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zało</w:t>
      </w:r>
      <w:r>
        <w:rPr>
          <w:rFonts w:eastAsia="TimesNewRoman;MS Mincho"/>
          <w:szCs w:val="24"/>
        </w:rPr>
        <w:t>ż</w:t>
      </w:r>
      <w:r>
        <w:rPr>
          <w:szCs w:val="24"/>
        </w:rPr>
        <w:t>e</w:t>
      </w:r>
      <w:r>
        <w:rPr>
          <w:rFonts w:eastAsia="TimesNewRoman;MS Mincho"/>
          <w:szCs w:val="24"/>
        </w:rPr>
        <w:t>ń</w:t>
      </w:r>
      <w:r>
        <w:rPr>
          <w:szCs w:val="24"/>
        </w:rPr>
        <w:t xml:space="preserve">: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metod: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protokołu: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yrażam zgodę na dokonanie koniecznych zmian utworu, wynikających z opracowania redakcyj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eklaruję, że w dziele nie występują zjawiska: </w:t>
      </w:r>
      <w:r>
        <w:rPr>
          <w:i/>
          <w:iCs/>
        </w:rPr>
        <w:t>ghostwriting</w:t>
      </w:r>
      <w:r>
        <w:rPr/>
        <w:t xml:space="preserve">, </w:t>
      </w:r>
      <w:r>
        <w:rPr>
          <w:i/>
          <w:iCs/>
        </w:rPr>
        <w:t>guest authorship</w:t>
      </w:r>
      <w:r>
        <w:rPr/>
        <w:t xml:space="preserve"> lub </w:t>
      </w:r>
      <w:r>
        <w:rPr>
          <w:i/>
          <w:iCs/>
        </w:rPr>
        <w:t>honorary authorship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eklaruję brak lub wskazane poniżej źródła finansowania powstania artykułu w ramach projektów badawczych, publikacji, wkładu instytucji naukowo-badawczych, stowarzysze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apoznałem się i akceptuję zasady publikacji utworów określone przez Redakcję „Language, Culture, Politics. International Journal” które dostępne są na stronie internetowej Czasopis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ab/>
        <w:t xml:space="preserve">  podpis Aut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(czyteln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09:00Z</dcterms:created>
  <dc:creator>User</dc:creator>
  <dc:description/>
  <cp:keywords/>
  <dc:language>en-US</dc:language>
  <cp:lastModifiedBy>y hayduk</cp:lastModifiedBy>
  <dcterms:modified xsi:type="dcterms:W3CDTF">2023-03-29T14:54:00Z</dcterms:modified>
  <cp:revision>12</cp:revision>
  <dc:subject/>
  <dc:title/>
</cp:coreProperties>
</file>